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sz w:val="36"/>
          <w:szCs w:val="36"/>
        </w:rPr>
      </w:pPr>
      <w:r>
        <w:rPr>
          <w:sz w:val="36"/>
          <w:szCs w:val="36"/>
        </w:rPr>
        <w:t>国旅学院</w:t>
      </w:r>
      <w:r>
        <w:rPr>
          <w:sz w:val="36"/>
          <w:szCs w:val="36"/>
        </w:rPr>
        <w:t>2013-2014</w:t>
      </w:r>
      <w:r>
        <w:rPr>
          <w:sz w:val="36"/>
          <w:szCs w:val="36"/>
        </w:rPr>
        <w:t>学年各社团干部理事名单</w:t>
      </w:r>
    </w:p>
    <w:p>
      <w:pPr>
        <w:pStyle w:val="Heading3"/>
        <w:jc w:val="center"/>
        <w:rPr/>
      </w:pPr>
      <w:r>
        <w:rPr/>
        <w:t>旅游爱好者协会</w:t>
      </w:r>
    </w:p>
    <w:tbl>
      <w:tblPr>
        <w:tblW w:w="8527" w:type="dxa"/>
        <w:jc w:val="left"/>
        <w:tblInd w:w="-91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19"/>
        <w:gridCol w:w="1147"/>
        <w:gridCol w:w="980"/>
        <w:gridCol w:w="1520"/>
        <w:gridCol w:w="1221"/>
        <w:gridCol w:w="2340"/>
      </w:tblGrid>
      <w:tr>
        <w:trPr>
          <w:trHeight w:val="607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部门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职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姓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专业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学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联系方式</w:t>
            </w:r>
          </w:p>
        </w:tc>
      </w:tr>
      <w:tr>
        <w:trPr>
          <w:trHeight w:val="34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4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会长团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会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宁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旅管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11021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755366324</w:t>
            </w:r>
          </w:p>
        </w:tc>
      </w:tr>
      <w:tr>
        <w:trPr>
          <w:trHeight w:val="285" w:hRule="atLeast"/>
        </w:trPr>
        <w:tc>
          <w:tcPr>
            <w:tcW w:w="13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副会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茜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旅管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11021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955390833</w:t>
            </w:r>
          </w:p>
        </w:tc>
      </w:tr>
      <w:tr>
        <w:trPr>
          <w:trHeight w:val="285" w:hRule="atLeast"/>
        </w:trPr>
        <w:tc>
          <w:tcPr>
            <w:tcW w:w="13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佳琪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中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11021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298265615</w:t>
            </w:r>
          </w:p>
        </w:tc>
      </w:tr>
      <w:tr>
        <w:trPr>
          <w:trHeight w:val="285" w:hRule="atLeast"/>
        </w:trPr>
        <w:tc>
          <w:tcPr>
            <w:tcW w:w="13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晨琛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旅管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11020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755357557</w:t>
            </w:r>
          </w:p>
        </w:tc>
      </w:tr>
      <w:tr>
        <w:trPr>
          <w:trHeight w:val="285" w:hRule="atLeast"/>
        </w:trPr>
        <w:tc>
          <w:tcPr>
            <w:tcW w:w="13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会长助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潘成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旅管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11020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755352148</w:t>
            </w:r>
          </w:p>
        </w:tc>
      </w:tr>
      <w:tr>
        <w:trPr>
          <w:trHeight w:val="285" w:hRule="atLeast"/>
        </w:trPr>
        <w:tc>
          <w:tcPr>
            <w:tcW w:w="13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邓丹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旅管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11020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356595026</w:t>
            </w:r>
          </w:p>
        </w:tc>
      </w:tr>
      <w:tr>
        <w:trPr>
          <w:trHeight w:val="28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办公室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部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欣美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旅管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110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755375020</w:t>
            </w:r>
          </w:p>
        </w:tc>
      </w:tr>
      <w:tr>
        <w:trPr>
          <w:trHeight w:val="285" w:hRule="atLeast"/>
        </w:trPr>
        <w:tc>
          <w:tcPr>
            <w:tcW w:w="13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阳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城规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11050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226756682</w:t>
            </w:r>
          </w:p>
        </w:tc>
      </w:tr>
      <w:tr>
        <w:trPr>
          <w:trHeight w:val="70" w:hRule="atLeast"/>
        </w:trPr>
        <w:tc>
          <w:tcPr>
            <w:tcW w:w="13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理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余劲波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旅管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11021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375310359</w:t>
            </w:r>
          </w:p>
        </w:tc>
      </w:tr>
      <w:tr>
        <w:trPr>
          <w:trHeight w:val="285" w:hRule="atLeast"/>
        </w:trPr>
        <w:tc>
          <w:tcPr>
            <w:tcW w:w="13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金慧雨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地信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1104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375330349</w:t>
            </w:r>
          </w:p>
        </w:tc>
      </w:tr>
      <w:tr>
        <w:trPr>
          <w:trHeight w:val="285" w:hRule="atLeast"/>
        </w:trPr>
        <w:tc>
          <w:tcPr>
            <w:tcW w:w="13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康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旅管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11021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375334402</w:t>
            </w:r>
          </w:p>
        </w:tc>
      </w:tr>
      <w:tr>
        <w:trPr>
          <w:trHeight w:val="285" w:hRule="atLeast"/>
        </w:trPr>
        <w:tc>
          <w:tcPr>
            <w:tcW w:w="13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吴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旅管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11020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555380557</w:t>
            </w:r>
          </w:p>
        </w:tc>
      </w:tr>
      <w:tr>
        <w:trPr>
          <w:trHeight w:val="285" w:hRule="atLeast"/>
        </w:trPr>
        <w:tc>
          <w:tcPr>
            <w:tcW w:w="13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崔雨晴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旅管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110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375325910</w:t>
            </w:r>
          </w:p>
        </w:tc>
      </w:tr>
      <w:tr>
        <w:trPr>
          <w:trHeight w:val="285" w:hRule="atLeast"/>
        </w:trPr>
        <w:tc>
          <w:tcPr>
            <w:tcW w:w="13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婷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旅管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110208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375316880</w:t>
            </w:r>
          </w:p>
        </w:tc>
      </w:tr>
      <w:tr>
        <w:trPr>
          <w:trHeight w:val="285" w:hRule="atLeas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葛晓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空乘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32070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375345368</w:t>
            </w:r>
          </w:p>
        </w:tc>
      </w:tr>
      <w:tr>
        <w:trPr>
          <w:trHeight w:val="28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财务部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部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海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旅管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11021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755352091</w:t>
            </w:r>
          </w:p>
        </w:tc>
      </w:tr>
      <w:tr>
        <w:trPr>
          <w:trHeight w:val="285" w:hRule="atLeast"/>
        </w:trPr>
        <w:tc>
          <w:tcPr>
            <w:tcW w:w="13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国荣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旅管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11020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755371989</w:t>
            </w:r>
          </w:p>
        </w:tc>
      </w:tr>
      <w:tr>
        <w:trPr>
          <w:trHeight w:val="285" w:hRule="atLeast"/>
        </w:trPr>
        <w:tc>
          <w:tcPr>
            <w:tcW w:w="13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理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翟新宇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旅管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11021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618253010</w:t>
            </w:r>
          </w:p>
        </w:tc>
      </w:tr>
      <w:tr>
        <w:trPr>
          <w:trHeight w:val="285" w:hRule="atLeast"/>
        </w:trPr>
        <w:tc>
          <w:tcPr>
            <w:tcW w:w="13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豪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旅管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11021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375320168</w:t>
            </w:r>
          </w:p>
        </w:tc>
      </w:tr>
      <w:tr>
        <w:trPr>
          <w:trHeight w:val="285" w:hRule="atLeast"/>
        </w:trPr>
        <w:tc>
          <w:tcPr>
            <w:tcW w:w="13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沈志国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旅管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11020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375310379</w:t>
            </w:r>
          </w:p>
        </w:tc>
      </w:tr>
      <w:tr>
        <w:trPr>
          <w:trHeight w:val="285" w:hRule="atLeast"/>
        </w:trPr>
        <w:tc>
          <w:tcPr>
            <w:tcW w:w="13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旅管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110208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355380960</w:t>
            </w:r>
          </w:p>
        </w:tc>
      </w:tr>
      <w:tr>
        <w:trPr>
          <w:trHeight w:val="285" w:hRule="atLeast"/>
        </w:trPr>
        <w:tc>
          <w:tcPr>
            <w:tcW w:w="13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于洪滨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旅管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11021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355374868</w:t>
            </w:r>
          </w:p>
        </w:tc>
      </w:tr>
      <w:tr>
        <w:trPr>
          <w:trHeight w:val="285" w:hRule="atLeast"/>
        </w:trPr>
        <w:tc>
          <w:tcPr>
            <w:tcW w:w="13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兴红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旅管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11020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655333565</w:t>
            </w:r>
          </w:p>
        </w:tc>
      </w:tr>
      <w:tr>
        <w:trPr>
          <w:trHeight w:val="28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组织部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部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范瑜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播音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32060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755356025</w:t>
            </w:r>
          </w:p>
        </w:tc>
      </w:tr>
      <w:tr>
        <w:trPr>
          <w:trHeight w:val="285" w:hRule="atLeast"/>
        </w:trPr>
        <w:tc>
          <w:tcPr>
            <w:tcW w:w="13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晨琛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旅管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11020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755357557</w:t>
            </w:r>
          </w:p>
        </w:tc>
      </w:tr>
      <w:tr>
        <w:trPr>
          <w:trHeight w:val="285" w:hRule="atLeast"/>
        </w:trPr>
        <w:tc>
          <w:tcPr>
            <w:tcW w:w="13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理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雨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旅管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11021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355366006</w:t>
            </w:r>
          </w:p>
        </w:tc>
      </w:tr>
      <w:tr>
        <w:trPr>
          <w:trHeight w:val="285" w:hRule="atLeast"/>
        </w:trPr>
        <w:tc>
          <w:tcPr>
            <w:tcW w:w="13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郭飞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旅管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11020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551210607</w:t>
            </w:r>
          </w:p>
        </w:tc>
      </w:tr>
      <w:tr>
        <w:trPr>
          <w:trHeight w:val="285" w:hRule="atLeast"/>
        </w:trPr>
        <w:tc>
          <w:tcPr>
            <w:tcW w:w="13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彭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旅管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11020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315314966</w:t>
            </w:r>
          </w:p>
        </w:tc>
      </w:tr>
      <w:tr>
        <w:trPr>
          <w:trHeight w:val="285" w:hRule="atLeast"/>
        </w:trPr>
        <w:tc>
          <w:tcPr>
            <w:tcW w:w="13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汪婷婷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旅管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11020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325395699</w:t>
            </w:r>
          </w:p>
        </w:tc>
      </w:tr>
      <w:tr>
        <w:trPr>
          <w:trHeight w:val="285" w:hRule="atLeast"/>
        </w:trPr>
        <w:tc>
          <w:tcPr>
            <w:tcW w:w="13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章明明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体教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06011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375327783</w:t>
            </w:r>
          </w:p>
        </w:tc>
      </w:tr>
      <w:tr>
        <w:trPr>
          <w:trHeight w:val="285" w:hRule="atLeast"/>
        </w:trPr>
        <w:tc>
          <w:tcPr>
            <w:tcW w:w="13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赵宁东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体教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06011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395303015</w:t>
            </w:r>
          </w:p>
        </w:tc>
      </w:tr>
      <w:tr>
        <w:trPr>
          <w:trHeight w:val="285" w:hRule="atLeast"/>
        </w:trPr>
        <w:tc>
          <w:tcPr>
            <w:tcW w:w="13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晓燕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土管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11030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175390396</w:t>
            </w:r>
          </w:p>
        </w:tc>
      </w:tr>
      <w:tr>
        <w:trPr>
          <w:trHeight w:val="285" w:hRule="atLeas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胡云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英语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02050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356587662</w:t>
            </w:r>
          </w:p>
        </w:tc>
      </w:tr>
      <w:tr>
        <w:trPr>
          <w:trHeight w:val="28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外联部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部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旅管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11020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755356133</w:t>
            </w:r>
          </w:p>
        </w:tc>
      </w:tr>
      <w:tr>
        <w:trPr>
          <w:trHeight w:val="285" w:hRule="atLeast"/>
        </w:trPr>
        <w:tc>
          <w:tcPr>
            <w:tcW w:w="13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赵冬梅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旅管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11020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755397680</w:t>
            </w:r>
          </w:p>
        </w:tc>
      </w:tr>
      <w:tr>
        <w:trPr>
          <w:trHeight w:val="285" w:hRule="atLeast"/>
        </w:trPr>
        <w:tc>
          <w:tcPr>
            <w:tcW w:w="13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firstLine="354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理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秦加文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旅管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11020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755333616</w:t>
            </w:r>
          </w:p>
        </w:tc>
      </w:tr>
      <w:tr>
        <w:trPr>
          <w:trHeight w:val="285" w:hRule="atLeast"/>
        </w:trPr>
        <w:tc>
          <w:tcPr>
            <w:tcW w:w="13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金新悦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旅管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11020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375330389</w:t>
            </w:r>
          </w:p>
        </w:tc>
      </w:tr>
      <w:tr>
        <w:trPr>
          <w:trHeight w:val="285" w:hRule="atLeast"/>
        </w:trPr>
        <w:tc>
          <w:tcPr>
            <w:tcW w:w="13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丁彤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旅管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1102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855532351</w:t>
            </w:r>
          </w:p>
        </w:tc>
      </w:tr>
      <w:tr>
        <w:trPr>
          <w:trHeight w:val="285" w:hRule="atLeast"/>
        </w:trPr>
        <w:tc>
          <w:tcPr>
            <w:tcW w:w="13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鲍凯利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旅管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1102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375346799</w:t>
            </w:r>
          </w:p>
        </w:tc>
      </w:tr>
      <w:tr>
        <w:trPr>
          <w:trHeight w:val="285" w:hRule="atLeast"/>
        </w:trPr>
        <w:tc>
          <w:tcPr>
            <w:tcW w:w="13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吴川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体教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16010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375318866</w:t>
            </w:r>
          </w:p>
        </w:tc>
      </w:tr>
      <w:tr>
        <w:trPr>
          <w:trHeight w:val="285" w:hRule="atLeast"/>
        </w:trPr>
        <w:tc>
          <w:tcPr>
            <w:tcW w:w="13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窦贵山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空乘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32070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356228832</w:t>
            </w:r>
          </w:p>
        </w:tc>
      </w:tr>
      <w:tr>
        <w:trPr>
          <w:trHeight w:val="285" w:hRule="atLeast"/>
        </w:trPr>
        <w:tc>
          <w:tcPr>
            <w:tcW w:w="13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代银涛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土管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1103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655135502</w:t>
            </w:r>
          </w:p>
        </w:tc>
      </w:tr>
      <w:tr>
        <w:trPr>
          <w:trHeight w:val="285" w:hRule="atLeas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方媛媛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空乘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32070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375325367</w:t>
            </w:r>
          </w:p>
        </w:tc>
      </w:tr>
      <w:tr>
        <w:trPr>
          <w:trHeight w:val="28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宣传部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部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旅管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11021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375337030</w:t>
            </w:r>
          </w:p>
        </w:tc>
      </w:tr>
      <w:tr>
        <w:trPr>
          <w:trHeight w:val="285" w:hRule="atLeast"/>
        </w:trPr>
        <w:tc>
          <w:tcPr>
            <w:tcW w:w="13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顾思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播音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32060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655316609</w:t>
            </w:r>
          </w:p>
        </w:tc>
      </w:tr>
      <w:tr>
        <w:trPr>
          <w:trHeight w:val="285" w:hRule="atLeast"/>
        </w:trPr>
        <w:tc>
          <w:tcPr>
            <w:tcW w:w="13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理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臣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旅管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11021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375335727</w:t>
            </w:r>
          </w:p>
        </w:tc>
      </w:tr>
      <w:tr>
        <w:trPr>
          <w:trHeight w:val="285" w:hRule="atLeast"/>
        </w:trPr>
        <w:tc>
          <w:tcPr>
            <w:tcW w:w="13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魏小莉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旅管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11020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375328490</w:t>
            </w:r>
          </w:p>
        </w:tc>
      </w:tr>
      <w:tr>
        <w:trPr>
          <w:trHeight w:val="285" w:hRule="atLeast"/>
        </w:trPr>
        <w:tc>
          <w:tcPr>
            <w:tcW w:w="13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红凤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旅管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11020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375314585</w:t>
            </w:r>
          </w:p>
        </w:tc>
      </w:tr>
      <w:tr>
        <w:trPr>
          <w:trHeight w:val="285" w:hRule="atLeast"/>
        </w:trPr>
        <w:tc>
          <w:tcPr>
            <w:tcW w:w="13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吴慧娟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旅管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11020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055373593</w:t>
            </w:r>
          </w:p>
        </w:tc>
      </w:tr>
      <w:tr>
        <w:trPr>
          <w:trHeight w:val="285" w:hRule="atLeast"/>
        </w:trPr>
        <w:tc>
          <w:tcPr>
            <w:tcW w:w="13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丹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汉语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03040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855319619</w:t>
            </w:r>
          </w:p>
        </w:tc>
      </w:tr>
      <w:tr>
        <w:trPr>
          <w:trHeight w:val="285" w:hRule="atLeast"/>
        </w:trPr>
        <w:tc>
          <w:tcPr>
            <w:tcW w:w="13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数学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07010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375330989</w:t>
            </w:r>
          </w:p>
        </w:tc>
      </w:tr>
      <w:tr>
        <w:trPr>
          <w:trHeight w:val="28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礼仪部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部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彭飞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旅管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11020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225535145</w:t>
            </w:r>
          </w:p>
        </w:tc>
      </w:tr>
      <w:tr>
        <w:trPr>
          <w:trHeight w:val="285" w:hRule="atLeast"/>
        </w:trPr>
        <w:tc>
          <w:tcPr>
            <w:tcW w:w="13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金菁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播音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32060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655050354</w:t>
            </w:r>
          </w:p>
        </w:tc>
      </w:tr>
      <w:tr>
        <w:trPr>
          <w:trHeight w:val="285" w:hRule="atLeast"/>
        </w:trPr>
        <w:tc>
          <w:tcPr>
            <w:tcW w:w="13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理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娟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旅管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11021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122402779</w:t>
            </w:r>
          </w:p>
        </w:tc>
      </w:tr>
      <w:tr>
        <w:trPr>
          <w:trHeight w:val="285" w:hRule="atLeast"/>
        </w:trPr>
        <w:tc>
          <w:tcPr>
            <w:tcW w:w="13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黄倩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旅管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11020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375325624</w:t>
            </w:r>
          </w:p>
        </w:tc>
      </w:tr>
      <w:tr>
        <w:trPr>
          <w:trHeight w:val="285" w:hRule="atLeast"/>
        </w:trPr>
        <w:tc>
          <w:tcPr>
            <w:tcW w:w="13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沈娜娜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旅管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11020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375345123</w:t>
            </w:r>
          </w:p>
        </w:tc>
      </w:tr>
      <w:tr>
        <w:trPr>
          <w:trHeight w:val="285" w:hRule="atLeast"/>
        </w:trPr>
        <w:tc>
          <w:tcPr>
            <w:tcW w:w="13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佳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旅管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11021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130612990</w:t>
            </w:r>
          </w:p>
        </w:tc>
      </w:tr>
      <w:tr>
        <w:trPr>
          <w:trHeight w:val="285" w:hRule="atLeast"/>
        </w:trPr>
        <w:tc>
          <w:tcPr>
            <w:tcW w:w="13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纵克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体教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06011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325352800</w:t>
            </w:r>
          </w:p>
        </w:tc>
      </w:tr>
      <w:tr>
        <w:trPr>
          <w:trHeight w:val="285" w:hRule="atLeast"/>
        </w:trPr>
        <w:tc>
          <w:tcPr>
            <w:tcW w:w="13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磊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体教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06010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85539333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皖江知行社</w:t>
      </w:r>
    </w:p>
    <w:tbl>
      <w:tblPr>
        <w:tblW w:w="8527" w:type="dxa"/>
        <w:jc w:val="left"/>
        <w:tblInd w:w="-91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19"/>
        <w:gridCol w:w="1147"/>
        <w:gridCol w:w="980"/>
        <w:gridCol w:w="1520"/>
        <w:gridCol w:w="1221"/>
        <w:gridCol w:w="2340"/>
      </w:tblGrid>
      <w:tr>
        <w:trPr>
          <w:trHeight w:val="607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部门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业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方式</w:t>
            </w:r>
          </w:p>
        </w:tc>
      </w:tr>
      <w:tr>
        <w:trPr>
          <w:trHeight w:val="607" w:hRule="atLeast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会长团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会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璐璐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地科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11010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2 9826 2722</w:t>
            </w:r>
          </w:p>
        </w:tc>
      </w:tr>
      <w:tr>
        <w:trPr>
          <w:trHeight w:val="607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副会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晨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地科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11010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3 2539 6286</w:t>
            </w:r>
          </w:p>
        </w:tc>
      </w:tr>
      <w:tr>
        <w:trPr>
          <w:trHeight w:val="607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副会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涛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地科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11010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7 5535 8587</w:t>
            </w:r>
          </w:p>
        </w:tc>
      </w:tr>
      <w:tr>
        <w:trPr>
          <w:trHeight w:val="607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副会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雪燕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旅管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11021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7 5537 1896</w:t>
            </w:r>
          </w:p>
        </w:tc>
      </w:tr>
      <w:tr>
        <w:trPr>
          <w:trHeight w:val="607" w:hRule="atLeast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办公室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部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静文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地信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121104004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7 5538 2010</w:t>
            </w:r>
          </w:p>
        </w:tc>
      </w:tr>
      <w:tr>
        <w:trPr>
          <w:trHeight w:val="607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余玲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地科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11010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7 5536 6281</w:t>
            </w:r>
          </w:p>
        </w:tc>
      </w:tr>
      <w:tr>
        <w:trPr>
          <w:trHeight w:val="607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理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玉军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广告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32020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2 8564 9991</w:t>
            </w:r>
          </w:p>
        </w:tc>
      </w:tr>
      <w:tr>
        <w:trPr>
          <w:trHeight w:val="607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璐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汉语言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01040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3 4901 6657</w:t>
            </w:r>
          </w:p>
        </w:tc>
      </w:tr>
      <w:tr>
        <w:trPr>
          <w:trHeight w:val="607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侯亚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新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32010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3 7534 1634</w:t>
            </w:r>
          </w:p>
        </w:tc>
      </w:tr>
      <w:tr>
        <w:trPr>
          <w:trHeight w:val="607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娇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地科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11010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3 7533 0395</w:t>
            </w:r>
          </w:p>
        </w:tc>
      </w:tr>
      <w:tr>
        <w:trPr>
          <w:trHeight w:val="607" w:hRule="atLeast"/>
        </w:trPr>
        <w:tc>
          <w:tcPr>
            <w:tcW w:w="1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部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建梅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城规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11050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7 5539 7096</w:t>
            </w:r>
          </w:p>
        </w:tc>
      </w:tr>
      <w:tr>
        <w:trPr>
          <w:trHeight w:val="607" w:hRule="atLeast"/>
        </w:trPr>
        <w:tc>
          <w:tcPr>
            <w:tcW w:w="131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宣传部</w:t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灿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地科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11010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7 5537 1891</w:t>
            </w:r>
          </w:p>
        </w:tc>
      </w:tr>
      <w:tr>
        <w:trPr>
          <w:trHeight w:val="607" w:hRule="atLeast"/>
        </w:trPr>
        <w:tc>
          <w:tcPr>
            <w:tcW w:w="13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理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蔡义涛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政教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04011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3 7533 0440</w:t>
            </w:r>
          </w:p>
        </w:tc>
      </w:tr>
      <w:tr>
        <w:trPr>
          <w:trHeight w:val="607" w:hRule="atLeast"/>
        </w:trPr>
        <w:tc>
          <w:tcPr>
            <w:tcW w:w="13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汉语言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01040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1 5590 8667</w:t>
            </w:r>
          </w:p>
        </w:tc>
      </w:tr>
      <w:tr>
        <w:trPr>
          <w:trHeight w:val="607" w:hRule="atLeast"/>
        </w:trPr>
        <w:tc>
          <w:tcPr>
            <w:tcW w:w="13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鑫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政教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04011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3 1531 5536</w:t>
            </w:r>
          </w:p>
        </w:tc>
      </w:tr>
      <w:tr>
        <w:trPr>
          <w:trHeight w:val="607" w:hRule="atLeast"/>
        </w:trPr>
        <w:tc>
          <w:tcPr>
            <w:tcW w:w="13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男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地科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11010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 5511 7741</w:t>
            </w:r>
          </w:p>
        </w:tc>
      </w:tr>
      <w:tr>
        <w:trPr>
          <w:trHeight w:val="607" w:hRule="atLeast"/>
        </w:trPr>
        <w:tc>
          <w:tcPr>
            <w:tcW w:w="13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财务部</w:t>
            </w:r>
          </w:p>
        </w:tc>
        <w:tc>
          <w:tcPr>
            <w:tcW w:w="11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部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地科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11010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7 5537 1239</w:t>
            </w:r>
          </w:p>
        </w:tc>
      </w:tr>
      <w:tr>
        <w:trPr>
          <w:trHeight w:val="607" w:hRule="atLeast"/>
        </w:trPr>
        <w:tc>
          <w:tcPr>
            <w:tcW w:w="13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莹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地科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11010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7 5538 9207</w:t>
            </w:r>
          </w:p>
        </w:tc>
      </w:tr>
      <w:tr>
        <w:trPr>
          <w:trHeight w:val="607" w:hRule="atLeast"/>
        </w:trPr>
        <w:tc>
          <w:tcPr>
            <w:tcW w:w="13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理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钟晴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城规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11050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 1668 9915</w:t>
            </w:r>
          </w:p>
        </w:tc>
      </w:tr>
      <w:tr>
        <w:trPr>
          <w:trHeight w:val="607" w:hRule="atLeast"/>
        </w:trPr>
        <w:tc>
          <w:tcPr>
            <w:tcW w:w="13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盛雨婷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地科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11010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1 5606 2807</w:t>
            </w:r>
          </w:p>
        </w:tc>
      </w:tr>
      <w:tr>
        <w:trPr>
          <w:trHeight w:val="607" w:hRule="atLeast"/>
        </w:trPr>
        <w:tc>
          <w:tcPr>
            <w:tcW w:w="13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文雪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地科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11010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3 1531 5551</w:t>
            </w:r>
          </w:p>
        </w:tc>
      </w:tr>
      <w:tr>
        <w:trPr>
          <w:trHeight w:val="607" w:hRule="atLeast"/>
        </w:trPr>
        <w:tc>
          <w:tcPr>
            <w:tcW w:w="13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红燕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旅管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11010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5 5500 4148</w:t>
            </w:r>
          </w:p>
        </w:tc>
      </w:tr>
      <w:tr>
        <w:trPr>
          <w:trHeight w:val="607" w:hRule="atLeast"/>
        </w:trPr>
        <w:tc>
          <w:tcPr>
            <w:tcW w:w="13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组织部</w:t>
            </w:r>
          </w:p>
        </w:tc>
        <w:tc>
          <w:tcPr>
            <w:tcW w:w="11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部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佳丽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地科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11010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7 5538 7721</w:t>
            </w:r>
          </w:p>
        </w:tc>
      </w:tr>
      <w:tr>
        <w:trPr>
          <w:trHeight w:val="607" w:hRule="atLeast"/>
        </w:trPr>
        <w:tc>
          <w:tcPr>
            <w:tcW w:w="13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尚青青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旅管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11020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7 5535 4297</w:t>
            </w:r>
          </w:p>
        </w:tc>
      </w:tr>
      <w:tr>
        <w:trPr>
          <w:trHeight w:val="607" w:hRule="atLeast"/>
        </w:trPr>
        <w:tc>
          <w:tcPr>
            <w:tcW w:w="13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理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文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地信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11040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3 5536 9472</w:t>
            </w:r>
          </w:p>
        </w:tc>
      </w:tr>
      <w:tr>
        <w:trPr>
          <w:trHeight w:val="607" w:hRule="atLeast"/>
        </w:trPr>
        <w:tc>
          <w:tcPr>
            <w:tcW w:w="13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薇薇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地科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11010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3 5658 7585</w:t>
            </w:r>
          </w:p>
        </w:tc>
      </w:tr>
      <w:tr>
        <w:trPr>
          <w:trHeight w:val="607" w:hRule="atLeast"/>
        </w:trPr>
        <w:tc>
          <w:tcPr>
            <w:tcW w:w="13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晨晨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地科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11010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7 2553 9683</w:t>
            </w:r>
          </w:p>
        </w:tc>
      </w:tr>
      <w:tr>
        <w:trPr>
          <w:trHeight w:val="607" w:hRule="atLeast"/>
        </w:trPr>
        <w:tc>
          <w:tcPr>
            <w:tcW w:w="13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梁雪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地科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11010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3 7532 4659</w:t>
            </w:r>
          </w:p>
        </w:tc>
      </w:tr>
      <w:tr>
        <w:trPr>
          <w:trHeight w:val="607" w:hRule="atLeast"/>
        </w:trPr>
        <w:tc>
          <w:tcPr>
            <w:tcW w:w="13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姝文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地科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11010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3 7534 1658</w:t>
            </w:r>
          </w:p>
        </w:tc>
      </w:tr>
      <w:tr>
        <w:trPr>
          <w:trHeight w:val="607" w:hRule="atLeast"/>
        </w:trPr>
        <w:tc>
          <w:tcPr>
            <w:tcW w:w="13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外联部</w:t>
            </w:r>
          </w:p>
        </w:tc>
        <w:tc>
          <w:tcPr>
            <w:tcW w:w="11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部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盛婷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地科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11010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57 5537 1812 </w:t>
            </w:r>
          </w:p>
        </w:tc>
      </w:tr>
      <w:tr>
        <w:trPr>
          <w:trHeight w:val="607" w:hRule="atLeast"/>
        </w:trPr>
        <w:tc>
          <w:tcPr>
            <w:tcW w:w="13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慧君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地科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11010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57 5537 1812 </w:t>
            </w:r>
          </w:p>
        </w:tc>
      </w:tr>
      <w:tr>
        <w:trPr>
          <w:trHeight w:val="607" w:hRule="atLeast"/>
        </w:trPr>
        <w:tc>
          <w:tcPr>
            <w:tcW w:w="13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理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城规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11050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6 5530 7812</w:t>
            </w:r>
          </w:p>
        </w:tc>
      </w:tr>
      <w:tr>
        <w:trPr>
          <w:trHeight w:val="607" w:hRule="atLeast"/>
        </w:trPr>
        <w:tc>
          <w:tcPr>
            <w:tcW w:w="13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慧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地科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1101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3 7531 2837</w:t>
            </w:r>
          </w:p>
        </w:tc>
      </w:tr>
      <w:tr>
        <w:trPr>
          <w:trHeight w:val="607" w:hRule="atLeast"/>
        </w:trPr>
        <w:tc>
          <w:tcPr>
            <w:tcW w:w="13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超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地科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11010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3 7533 0320</w:t>
            </w:r>
          </w:p>
        </w:tc>
      </w:tr>
      <w:tr>
        <w:trPr>
          <w:trHeight w:val="607" w:hRule="atLeast"/>
        </w:trPr>
        <w:tc>
          <w:tcPr>
            <w:tcW w:w="13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柯仙仙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旅管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11020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3 7534 2855</w:t>
            </w:r>
          </w:p>
        </w:tc>
      </w:tr>
      <w:tr>
        <w:trPr>
          <w:trHeight w:val="607" w:hRule="atLeast"/>
        </w:trPr>
        <w:tc>
          <w:tcPr>
            <w:tcW w:w="13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实践部</w:t>
            </w:r>
          </w:p>
        </w:tc>
        <w:tc>
          <w:tcPr>
            <w:tcW w:w="11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部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星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地科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11010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7 5537 1898</w:t>
            </w:r>
          </w:p>
        </w:tc>
      </w:tr>
      <w:tr>
        <w:trPr>
          <w:trHeight w:val="607" w:hRule="atLeast"/>
        </w:trPr>
        <w:tc>
          <w:tcPr>
            <w:tcW w:w="13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解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地科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1101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 5532 7577</w:t>
            </w:r>
          </w:p>
        </w:tc>
      </w:tr>
      <w:tr>
        <w:trPr>
          <w:trHeight w:val="607" w:hRule="atLeast"/>
        </w:trPr>
        <w:tc>
          <w:tcPr>
            <w:tcW w:w="13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理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魏战奎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广告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320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7 1531 7175</w:t>
            </w:r>
          </w:p>
        </w:tc>
      </w:tr>
      <w:tr>
        <w:trPr>
          <w:trHeight w:val="607" w:hRule="atLeast"/>
        </w:trPr>
        <w:tc>
          <w:tcPr>
            <w:tcW w:w="13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璐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地科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1101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3 7531 1815</w:t>
            </w:r>
          </w:p>
        </w:tc>
      </w:tr>
      <w:tr>
        <w:trPr>
          <w:trHeight w:val="607" w:hRule="atLeast"/>
        </w:trPr>
        <w:tc>
          <w:tcPr>
            <w:tcW w:w="13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地科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11010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5 5120 6952</w:t>
            </w:r>
          </w:p>
        </w:tc>
      </w:tr>
      <w:tr>
        <w:trPr>
          <w:trHeight w:val="607" w:hRule="atLeast"/>
        </w:trPr>
        <w:tc>
          <w:tcPr>
            <w:tcW w:w="13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史秀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地科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11010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3 7531 2836</w:t>
            </w:r>
          </w:p>
        </w:tc>
      </w:tr>
      <w:tr>
        <w:trPr>
          <w:trHeight w:val="607" w:hRule="atLeast"/>
        </w:trPr>
        <w:tc>
          <w:tcPr>
            <w:tcW w:w="13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纪璇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地科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11010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9 5900 2847</w:t>
            </w:r>
          </w:p>
        </w:tc>
      </w:tr>
      <w:tr>
        <w:trPr>
          <w:trHeight w:val="607" w:hRule="atLeast"/>
        </w:trPr>
        <w:tc>
          <w:tcPr>
            <w:tcW w:w="13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雷尉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工美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1407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1 5535 05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地理科普协会</w:t>
      </w:r>
    </w:p>
    <w:tbl>
      <w:tblPr>
        <w:tblW w:w="90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440"/>
        <w:gridCol w:w="1498"/>
        <w:gridCol w:w="1895"/>
        <w:gridCol w:w="1975"/>
      </w:tblGrid>
      <w:tr>
        <w:trPr>
          <w:trHeight w:val="6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b/>
                <w:b/>
                <w:color w:val="111111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部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b/>
                <w:b/>
                <w:color w:val="111111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b/>
                <w:b/>
                <w:color w:val="111111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姓名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b/>
                <w:b/>
                <w:color w:val="111111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专业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b/>
                <w:b/>
                <w:color w:val="111111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学号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b/>
                <w:b/>
                <w:color w:val="111111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联系方式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sz w:val="28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11111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主席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111111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111111"/>
                <w:szCs w:val="21"/>
              </w:rPr>
              <w:t>会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b/>
                <w:b/>
                <w:color w:val="111111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阮甜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b/>
                <w:b/>
                <w:color w:val="11111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12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地科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b/>
                <w:b/>
                <w:color w:val="111111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2110103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b/>
                <w:b/>
                <w:color w:val="111111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</w:rPr>
              <w:t>15755367169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111111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111111"/>
                <w:sz w:val="28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111111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11111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111111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111111"/>
                <w:szCs w:val="21"/>
              </w:rPr>
              <w:t>副会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b/>
                <w:b/>
                <w:color w:val="111111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肖文凭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b/>
                <w:b/>
                <w:color w:val="11111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12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地科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b/>
                <w:b/>
                <w:color w:val="111111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2110104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b/>
                <w:b/>
                <w:color w:val="111111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</w:rPr>
              <w:t>18226765631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111111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111111"/>
                <w:sz w:val="28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111111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11111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b/>
                <w:b/>
                <w:color w:val="111111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黄雨振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b/>
                <w:b/>
                <w:color w:val="11111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12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地科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b/>
                <w:b/>
                <w:color w:val="111111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2110106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b/>
                <w:b/>
                <w:color w:val="111111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</w:rPr>
              <w:t>15755356191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b/>
                <w:b/>
                <w:color w:val="111111"/>
                <w:szCs w:val="21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Cs w:val="21"/>
              </w:rPr>
              <w:t>办公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b/>
                <w:b/>
                <w:color w:val="111111"/>
                <w:szCs w:val="21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Cs w:val="21"/>
              </w:rPr>
              <w:t>部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b/>
                <w:b/>
                <w:color w:val="111111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王小雨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b/>
                <w:b/>
                <w:color w:val="11111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12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地科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b/>
                <w:b/>
                <w:color w:val="111111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2110103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b/>
                <w:b/>
                <w:color w:val="111111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</w:rPr>
              <w:t>18226733982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111111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111111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b/>
                <w:b/>
                <w:color w:val="111111"/>
                <w:szCs w:val="21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Cs w:val="21"/>
              </w:rPr>
              <w:t>副部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b/>
                <w:b/>
                <w:color w:val="111111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代郡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b/>
                <w:b/>
                <w:color w:val="11111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12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地科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b/>
                <w:b/>
                <w:color w:val="111111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2110100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b/>
                <w:b/>
                <w:color w:val="111111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</w:rPr>
              <w:t>15755356790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111111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111111"/>
                <w:sz w:val="28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b/>
                <w:b/>
                <w:color w:val="111111"/>
                <w:szCs w:val="21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Cs w:val="21"/>
              </w:rPr>
              <w:t>理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b/>
                <w:b/>
                <w:color w:val="111111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周男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b/>
                <w:b/>
                <w:color w:val="11111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13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地科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b/>
                <w:b/>
                <w:color w:val="111111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3110109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b/>
                <w:b/>
                <w:color w:val="111111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</w:rPr>
              <w:t>13855117741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111111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111111"/>
                <w:sz w:val="28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111111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11111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b/>
                <w:b/>
                <w:color w:val="111111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李纪璇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b/>
                <w:b/>
                <w:color w:val="11111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13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地科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b/>
                <w:b/>
                <w:color w:val="111111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3110102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b/>
                <w:b/>
                <w:color w:val="111111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</w:rPr>
              <w:t>15959002847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111111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111111"/>
                <w:sz w:val="28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111111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11111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b/>
                <w:b/>
                <w:color w:val="111111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宗娇娇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b/>
                <w:b/>
                <w:color w:val="11111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13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历史学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/>
                <w:b/>
                <w:b/>
                <w:color w:val="111111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030109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b/>
                <w:b/>
                <w:color w:val="111111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</w:rPr>
              <w:t>18315371708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111111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111111"/>
                <w:sz w:val="28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111111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11111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b/>
                <w:b/>
                <w:color w:val="111111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占得龙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b/>
                <w:b/>
                <w:color w:val="11111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13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地信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/>
                <w:b/>
                <w:b/>
                <w:color w:val="111111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3110406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b/>
                <w:b/>
                <w:color w:val="111111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</w:rPr>
              <w:t>18375320632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111111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111111"/>
                <w:sz w:val="28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111111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11111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b/>
                <w:b/>
                <w:color w:val="111111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郑磊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b/>
                <w:b/>
                <w:color w:val="11111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13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地信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/>
                <w:b/>
                <w:b/>
                <w:color w:val="111111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3110406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b/>
                <w:b/>
                <w:color w:val="111111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</w:rPr>
              <w:t>18375340281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b/>
                <w:b/>
                <w:color w:val="111111"/>
                <w:szCs w:val="21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Cs w:val="21"/>
              </w:rPr>
              <w:t>组织策划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b/>
                <w:b/>
                <w:color w:val="111111"/>
                <w:szCs w:val="21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Cs w:val="21"/>
              </w:rPr>
              <w:t>部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b/>
                <w:b/>
                <w:color w:val="111111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宋丹然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b/>
                <w:b/>
                <w:color w:val="11111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12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地科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b/>
                <w:b/>
                <w:color w:val="111111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2110103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b/>
                <w:b/>
                <w:color w:val="111111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</w:rPr>
              <w:t>15755354219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111111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111111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b/>
                <w:b/>
                <w:color w:val="111111"/>
                <w:szCs w:val="21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Cs w:val="21"/>
              </w:rPr>
              <w:t>副部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b/>
                <w:b/>
                <w:color w:val="111111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刘丹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b/>
                <w:b/>
                <w:color w:val="11111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12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地科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b/>
                <w:b/>
                <w:color w:val="111111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2110102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b/>
                <w:b/>
                <w:color w:val="111111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</w:rPr>
              <w:t>15755396573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111111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111111"/>
                <w:sz w:val="28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b/>
                <w:b/>
                <w:color w:val="111111"/>
                <w:szCs w:val="21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Cs w:val="21"/>
              </w:rPr>
              <w:t>理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b/>
                <w:b/>
                <w:color w:val="111111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杨任翔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b/>
                <w:b/>
                <w:color w:val="11111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13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地科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b/>
                <w:b/>
                <w:color w:val="111111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3110107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b/>
                <w:b/>
                <w:color w:val="111111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</w:rPr>
              <w:t>18375334987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111111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111111"/>
                <w:sz w:val="28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111111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11111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b/>
                <w:b/>
                <w:color w:val="111111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李娜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b/>
                <w:b/>
                <w:color w:val="11111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13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地科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b/>
                <w:b/>
                <w:color w:val="111111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3110102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b/>
                <w:b/>
                <w:color w:val="111111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</w:rPr>
              <w:t>18325383801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111111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111111"/>
                <w:sz w:val="28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111111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11111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b/>
                <w:b/>
                <w:color w:val="111111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吴丹美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b/>
                <w:b/>
                <w:color w:val="11111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13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汉语言文学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b/>
                <w:b/>
                <w:color w:val="111111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3010107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b/>
                <w:b/>
                <w:color w:val="111111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</w:rPr>
              <w:t>18375316878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111111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111111"/>
                <w:sz w:val="28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111111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11111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b/>
                <w:b/>
                <w:color w:val="111111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吕安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b/>
                <w:b/>
                <w:color w:val="11111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13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汉语言文学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b/>
                <w:b/>
                <w:color w:val="111111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3010104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b/>
                <w:b/>
                <w:color w:val="111111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</w:rPr>
              <w:t>18375335537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111111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111111"/>
                <w:sz w:val="28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111111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11111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b/>
                <w:b/>
                <w:color w:val="111111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杨尚文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b/>
                <w:b/>
                <w:color w:val="11111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13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地信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/>
                <w:b/>
                <w:b/>
                <w:color w:val="111111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3110405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b/>
                <w:b/>
                <w:color w:val="111111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</w:rPr>
              <w:t>15605530670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b/>
                <w:b/>
                <w:color w:val="111111"/>
                <w:szCs w:val="21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Cs w:val="21"/>
              </w:rPr>
              <w:t>学术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b/>
                <w:b/>
                <w:color w:val="111111"/>
                <w:szCs w:val="21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Cs w:val="21"/>
              </w:rPr>
              <w:t>部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b/>
                <w:b/>
                <w:color w:val="111111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王银银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b/>
                <w:b/>
                <w:color w:val="11111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12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地科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b/>
                <w:b/>
                <w:color w:val="111111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2110104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b/>
                <w:b/>
                <w:color w:val="111111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</w:rPr>
              <w:t>13956219640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111111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111111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b/>
                <w:b/>
                <w:color w:val="111111"/>
                <w:szCs w:val="21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Cs w:val="21"/>
              </w:rPr>
              <w:t>副部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b/>
                <w:b/>
                <w:color w:val="111111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魏梅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b/>
                <w:b/>
                <w:color w:val="11111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12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地科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b/>
                <w:b/>
                <w:color w:val="111111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2110104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b/>
                <w:b/>
                <w:color w:val="111111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</w:rPr>
              <w:t>15755373506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111111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111111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Cs w:val="21"/>
              </w:rPr>
              <w:t>副部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夏凤鸣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12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地科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b/>
                <w:b/>
                <w:color w:val="111111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2110104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111111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111111"/>
                <w:sz w:val="28"/>
                <w:szCs w:val="28"/>
              </w:rPr>
              <w:t>15755382280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111111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111111"/>
                <w:sz w:val="28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b/>
                <w:b/>
                <w:color w:val="111111"/>
                <w:szCs w:val="21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Cs w:val="21"/>
              </w:rPr>
              <w:t>理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b/>
                <w:b/>
                <w:color w:val="111111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王文雪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b/>
                <w:b/>
                <w:color w:val="11111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13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地科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b/>
                <w:b/>
                <w:color w:val="111111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3110106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b/>
                <w:b/>
                <w:color w:val="111111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</w:rPr>
              <w:t>18315315551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111111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111111"/>
                <w:sz w:val="28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111111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11111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b/>
                <w:b/>
                <w:color w:val="111111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伍枝婷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b/>
                <w:b/>
                <w:color w:val="11111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13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地科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/>
                <w:b/>
                <w:b/>
                <w:color w:val="111111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110106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b/>
                <w:b/>
                <w:color w:val="111111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</w:rPr>
              <w:t>15655381558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111111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111111"/>
                <w:sz w:val="28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111111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11111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b/>
                <w:b/>
                <w:color w:val="111111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胡中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b/>
                <w:b/>
                <w:color w:val="11111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13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旅管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b/>
                <w:b/>
                <w:color w:val="111111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3110202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b/>
                <w:b/>
                <w:color w:val="111111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</w:rPr>
              <w:t>18356200326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111111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111111"/>
                <w:sz w:val="28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111111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11111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b/>
                <w:b/>
                <w:color w:val="111111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高晨曦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b/>
                <w:b/>
                <w:color w:val="11111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13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土管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b/>
                <w:b/>
                <w:color w:val="111111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3110301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b/>
                <w:b/>
                <w:color w:val="111111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</w:rPr>
              <w:t>18375341638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111111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111111"/>
                <w:sz w:val="28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111111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11111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b/>
                <w:b/>
                <w:color w:val="111111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罗可可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b/>
                <w:b/>
                <w:color w:val="11111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13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旅管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b/>
                <w:b/>
                <w:color w:val="111111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3110205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b/>
                <w:b/>
                <w:color w:val="111111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</w:rPr>
              <w:t>18355363332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b/>
                <w:b/>
                <w:color w:val="111111"/>
                <w:szCs w:val="21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Cs w:val="21"/>
              </w:rPr>
              <w:t>实践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b/>
                <w:b/>
                <w:color w:val="111111"/>
                <w:szCs w:val="21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Cs w:val="21"/>
              </w:rPr>
              <w:t>部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b/>
                <w:b/>
                <w:color w:val="111111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许涛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b/>
                <w:b/>
                <w:color w:val="11111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12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地科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b/>
                <w:b/>
                <w:color w:val="111111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2110105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b/>
                <w:b/>
                <w:color w:val="111111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</w:rPr>
              <w:t>15755358587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111111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111111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b/>
                <w:b/>
                <w:color w:val="111111"/>
                <w:szCs w:val="21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Cs w:val="21"/>
              </w:rPr>
              <w:t>副部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b/>
                <w:b/>
                <w:color w:val="111111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古丽亚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b/>
                <w:b/>
                <w:color w:val="11111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12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地科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b/>
                <w:b/>
                <w:color w:val="111111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2110107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b/>
                <w:b/>
                <w:color w:val="111111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</w:rPr>
              <w:t>15755388532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111111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111111"/>
                <w:sz w:val="28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b/>
                <w:b/>
                <w:color w:val="111111"/>
                <w:szCs w:val="21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Cs w:val="21"/>
              </w:rPr>
              <w:t>理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b/>
                <w:b/>
                <w:color w:val="111111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任雅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b/>
                <w:b/>
                <w:color w:val="11111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13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地科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b/>
                <w:b/>
                <w:color w:val="111111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3110104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b/>
                <w:b/>
                <w:color w:val="111111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</w:rPr>
              <w:t>18375330156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111111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111111"/>
                <w:sz w:val="28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111111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11111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b/>
                <w:b/>
                <w:color w:val="111111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尚广春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b/>
                <w:b/>
                <w:color w:val="11111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13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地科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b/>
                <w:b/>
                <w:color w:val="111111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3110104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b/>
                <w:b/>
                <w:color w:val="111111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</w:rPr>
              <w:t>18756001899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111111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111111"/>
                <w:sz w:val="28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111111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11111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b/>
                <w:b/>
                <w:color w:val="111111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汪丽瑶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b/>
                <w:b/>
                <w:color w:val="11111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13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法学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b/>
                <w:b/>
                <w:color w:val="111111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3370109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b/>
                <w:b/>
                <w:color w:val="111111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</w:rPr>
              <w:t>18325385929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111111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111111"/>
                <w:sz w:val="28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111111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11111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b/>
                <w:b/>
                <w:color w:val="111111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翁嘉歆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b/>
                <w:b/>
                <w:color w:val="11111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13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地信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b/>
                <w:b/>
                <w:color w:val="111111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3110404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b/>
                <w:b/>
                <w:color w:val="111111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</w:rPr>
              <w:t>18130613781</w:t>
            </w:r>
          </w:p>
        </w:tc>
      </w:tr>
      <w:tr>
        <w:trPr>
          <w:trHeight w:val="63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111111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111111"/>
                <w:sz w:val="28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111111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11111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b/>
                <w:b/>
                <w:color w:val="111111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徐志文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b/>
                <w:b/>
                <w:color w:val="11111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13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地信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b/>
                <w:b/>
                <w:color w:val="111111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111111"/>
                <w:sz w:val="22"/>
                <w:szCs w:val="22"/>
              </w:rPr>
              <w:t>13110405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b/>
                <w:b/>
                <w:color w:val="111111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sz w:val="22"/>
                <w:szCs w:val="22"/>
              </w:rPr>
              <w:t>18130603856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111111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111111"/>
                <w:sz w:val="2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111111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11111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b/>
                <w:b/>
                <w:color w:val="111111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张胜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b/>
                <w:b/>
                <w:color w:val="11111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13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地信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b/>
                <w:b/>
                <w:color w:val="111111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3110406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b/>
                <w:b/>
                <w:color w:val="111111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</w:rPr>
              <w:t>18255340475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b/>
                <w:b/>
                <w:color w:val="111111"/>
                <w:szCs w:val="21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Cs w:val="21"/>
              </w:rPr>
              <w:t>宣传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b/>
                <w:b/>
                <w:color w:val="111111"/>
                <w:szCs w:val="21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Cs w:val="21"/>
              </w:rPr>
              <w:t>部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b/>
                <w:b/>
                <w:color w:val="111111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孙静月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b/>
                <w:b/>
                <w:color w:val="11111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12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地科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b/>
                <w:b/>
                <w:color w:val="111111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2110103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b/>
                <w:b/>
                <w:color w:val="111111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</w:rPr>
              <w:t>15755384932</w:t>
            </w:r>
          </w:p>
        </w:tc>
      </w:tr>
      <w:tr>
        <w:trPr>
          <w:trHeight w:val="81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111111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111111"/>
                <w:sz w:val="28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b/>
                <w:b/>
                <w:color w:val="111111"/>
                <w:szCs w:val="21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Cs w:val="21"/>
              </w:rPr>
              <w:t>副部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b/>
                <w:b/>
                <w:color w:val="111111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曹瑶红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b/>
                <w:b/>
                <w:color w:val="11111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12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地科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b/>
                <w:b/>
                <w:color w:val="111111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2110100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b/>
                <w:b/>
                <w:color w:val="111111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</w:rPr>
              <w:t>15755375102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111111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111111"/>
                <w:sz w:val="28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111111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11111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b/>
                <w:b/>
                <w:color w:val="111111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杨辞辞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b/>
                <w:b/>
                <w:color w:val="11111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12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地科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b/>
                <w:b/>
                <w:color w:val="111111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2110105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b/>
                <w:b/>
                <w:color w:val="111111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</w:rPr>
              <w:t>15755366322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111111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111111"/>
                <w:sz w:val="28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b/>
                <w:b/>
                <w:color w:val="111111"/>
                <w:szCs w:val="21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Cs w:val="21"/>
              </w:rPr>
              <w:t>理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b/>
                <w:b/>
                <w:color w:val="111111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朱衡天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b/>
                <w:b/>
                <w:color w:val="11111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13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地科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/>
                <w:b/>
                <w:b/>
                <w:color w:val="111111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</w:rPr>
              <w:t>13110109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b/>
                <w:b/>
                <w:color w:val="111111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</w:rPr>
              <w:t>18375337028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111111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111111"/>
                <w:sz w:val="28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111111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11111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b/>
                <w:b/>
                <w:color w:val="111111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王家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b/>
                <w:b/>
                <w:color w:val="11111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13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地信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b/>
                <w:b/>
                <w:color w:val="111111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3110403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b/>
                <w:b/>
                <w:color w:val="111111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</w:rPr>
              <w:t>18375342481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111111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111111"/>
                <w:sz w:val="28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111111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11111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b/>
                <w:b/>
                <w:color w:val="111111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刘瑞琪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b/>
                <w:b/>
                <w:color w:val="11111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13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地信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/>
                <w:b/>
                <w:b/>
                <w:color w:val="111111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110402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b/>
                <w:b/>
                <w:color w:val="111111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</w:rPr>
              <w:t>18375330445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111111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111111"/>
                <w:sz w:val="28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111111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11111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朱越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12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地科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b/>
                <w:b/>
                <w:color w:val="111111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3110109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</w:rPr>
              <w:t>18375313621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b/>
                <w:b/>
                <w:color w:val="111111"/>
                <w:sz w:val="28"/>
                <w:szCs w:val="21"/>
              </w:rPr>
            </w:pPr>
            <w:r>
              <w:rPr>
                <w:rFonts w:eastAsia="仿宋_GB2312" w:cs="新宋体" w:ascii="仿宋_GB2312" w:hAnsi="仿宋_GB2312"/>
                <w:b/>
                <w:color w:val="111111"/>
                <w:sz w:val="28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111111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11111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吕秀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12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地科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b/>
                <w:b/>
                <w:color w:val="111111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3110103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</w:rPr>
              <w:t>13855355840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b/>
                <w:b/>
                <w:color w:val="111111"/>
                <w:sz w:val="28"/>
                <w:szCs w:val="21"/>
              </w:rPr>
            </w:pPr>
            <w:r>
              <w:rPr>
                <w:rFonts w:eastAsia="仿宋_GB2312" w:cs="新宋体" w:ascii="仿宋_GB2312" w:hAnsi="仿宋_GB2312"/>
                <w:b/>
                <w:color w:val="111111"/>
                <w:sz w:val="28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111111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11111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b/>
                <w:b/>
                <w:color w:val="111111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李文东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b/>
                <w:b/>
                <w:color w:val="11111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13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环境设计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111111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bCs/>
                <w:color w:val="1111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111111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111111"/>
                <w:sz w:val="22"/>
                <w:szCs w:val="22"/>
              </w:rPr>
              <w:t>13140301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b/>
                <w:b/>
                <w:color w:val="111111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</w:rPr>
              <w:t>15399671710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b/>
                <w:b/>
                <w:color w:val="111111"/>
                <w:szCs w:val="21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Cs w:val="21"/>
              </w:rPr>
              <w:t>财务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b/>
                <w:b/>
                <w:color w:val="111111"/>
                <w:szCs w:val="21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Cs w:val="21"/>
              </w:rPr>
              <w:t>部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b/>
                <w:b/>
                <w:color w:val="111111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凡莉莉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b/>
                <w:b/>
                <w:color w:val="11111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12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地科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b/>
                <w:b/>
                <w:color w:val="11111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2110100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b/>
                <w:b/>
                <w:color w:val="111111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</w:rPr>
              <w:t>15755387735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111111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111111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b/>
                <w:b/>
                <w:color w:val="111111"/>
                <w:szCs w:val="21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Cs w:val="21"/>
              </w:rPr>
              <w:t>副部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b/>
                <w:b/>
                <w:color w:val="111111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刘丽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b/>
                <w:b/>
                <w:color w:val="11111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12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地科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b/>
                <w:b/>
                <w:color w:val="11111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2110102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b/>
                <w:b/>
                <w:color w:val="111111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</w:rPr>
              <w:t>15755397771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111111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111111"/>
                <w:sz w:val="28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b/>
                <w:b/>
                <w:color w:val="111111"/>
                <w:szCs w:val="21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Cs w:val="21"/>
              </w:rPr>
              <w:t>理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b/>
                <w:b/>
                <w:color w:val="111111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梁素颖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b/>
                <w:b/>
                <w:color w:val="11111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13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地科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/>
                <w:b/>
                <w:b/>
                <w:color w:val="111111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110102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b/>
                <w:b/>
                <w:color w:val="111111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</w:rPr>
              <w:t>18355371883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111111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111111"/>
                <w:sz w:val="28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111111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11111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b/>
                <w:b/>
                <w:color w:val="111111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朱媛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b/>
                <w:b/>
                <w:color w:val="11111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13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地科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b/>
                <w:b/>
                <w:color w:val="111111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3110109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b/>
                <w:b/>
                <w:color w:val="111111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</w:rPr>
              <w:t>18130602185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111111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111111"/>
                <w:sz w:val="28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111111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11111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b/>
                <w:b/>
                <w:color w:val="111111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孙学金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b/>
                <w:b/>
                <w:color w:val="11111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13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地信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/>
                <w:b/>
                <w:b/>
                <w:color w:val="111111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3110405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b/>
                <w:b/>
                <w:color w:val="111111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</w:rPr>
              <w:t>18375331466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111111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111111"/>
                <w:sz w:val="28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111111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11111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b/>
                <w:b/>
                <w:color w:val="111111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张媛媛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b/>
                <w:b/>
                <w:color w:val="11111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13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旅管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b/>
                <w:b/>
                <w:color w:val="111111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3110213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b/>
                <w:b/>
                <w:color w:val="111111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</w:rPr>
              <w:t>18375345232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b/>
                <w:b/>
                <w:color w:val="111111"/>
                <w:szCs w:val="21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Cs w:val="21"/>
              </w:rPr>
              <w:t>外联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b/>
                <w:b/>
                <w:color w:val="111111"/>
                <w:szCs w:val="21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Cs w:val="21"/>
              </w:rPr>
              <w:t>部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b/>
                <w:b/>
                <w:color w:val="111111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武慧君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b/>
                <w:b/>
                <w:color w:val="11111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12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地科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b/>
                <w:b/>
                <w:color w:val="111111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2110104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b/>
                <w:b/>
                <w:color w:val="111111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</w:rPr>
              <w:t>15755371812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111111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111111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b/>
                <w:b/>
                <w:color w:val="111111"/>
                <w:szCs w:val="21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Cs w:val="21"/>
              </w:rPr>
              <w:t>副部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b/>
                <w:b/>
                <w:color w:val="111111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宋方健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b/>
                <w:b/>
                <w:color w:val="11111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12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法学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b/>
                <w:b/>
                <w:color w:val="111111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2030202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b/>
                <w:b/>
                <w:color w:val="111111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</w:rPr>
              <w:t>18356975632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111111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111111"/>
                <w:sz w:val="28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b/>
                <w:b/>
                <w:color w:val="111111"/>
                <w:szCs w:val="21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Cs w:val="21"/>
              </w:rPr>
              <w:t>理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b/>
                <w:b/>
                <w:color w:val="111111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赵丹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b/>
                <w:b/>
                <w:color w:val="11111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13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地科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b/>
                <w:b/>
                <w:color w:val="111111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3110108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b/>
                <w:b/>
                <w:color w:val="111111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</w:rPr>
              <w:t>18375333879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111111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111111"/>
                <w:sz w:val="28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111111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11111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b/>
                <w:b/>
                <w:color w:val="111111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靳长飞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b/>
                <w:b/>
                <w:color w:val="11111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13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地科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b/>
                <w:b/>
                <w:color w:val="111111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3110102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b/>
                <w:b/>
                <w:color w:val="111111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</w:rPr>
              <w:t>18355367969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111111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111111"/>
                <w:sz w:val="28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111111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11111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b/>
                <w:b/>
                <w:color w:val="111111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王齐生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b/>
                <w:b/>
                <w:color w:val="11111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13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法学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b/>
                <w:b/>
                <w:color w:val="111111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3370110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b/>
                <w:b/>
                <w:color w:val="111111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</w:rPr>
              <w:t>18325392138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111111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111111"/>
                <w:sz w:val="28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111111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11111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b/>
                <w:b/>
                <w:color w:val="111111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胡晓婕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b/>
                <w:b/>
                <w:color w:val="11111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13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法学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b/>
                <w:b/>
                <w:color w:val="111111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3370104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b/>
                <w:b/>
                <w:color w:val="111111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</w:rPr>
              <w:t>18715331125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111111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111111"/>
                <w:sz w:val="28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111111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11111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b/>
                <w:b/>
                <w:color w:val="111111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顾甜甜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b/>
                <w:b/>
                <w:color w:val="11111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13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土管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b/>
                <w:b/>
                <w:color w:val="111111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3110301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b/>
                <w:b/>
                <w:color w:val="111111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</w:rPr>
              <w:t>18375336341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color w:val="111111"/>
          <w:sz w:val="28"/>
          <w:szCs w:val="28"/>
        </w:rPr>
      </w:pPr>
      <w:r>
        <w:rPr>
          <w:rFonts w:eastAsia="仿宋_GB2312" w:ascii="仿宋_GB2312" w:hAnsi="仿宋_GB2312"/>
          <w:b/>
          <w:color w:val="111111"/>
          <w:sz w:val="28"/>
          <w:szCs w:val="28"/>
        </w:rPr>
      </w:r>
    </w:p>
    <w:p>
      <w:pPr>
        <w:pStyle w:val="Normal"/>
        <w:jc w:val="center"/>
        <w:rPr/>
      </w:pPr>
      <w:r>
        <w:rPr/>
        <w:t>辩论协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290"/>
        <w:gridCol w:w="1455"/>
        <w:gridCol w:w="1665"/>
        <w:gridCol w:w="1725"/>
        <w:gridCol w:w="1538"/>
      </w:tblGrid>
      <w:tr>
        <w:trPr>
          <w:trHeight w:val="28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部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</w:tr>
      <w:tr>
        <w:trPr>
          <w:trHeight w:val="90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席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会长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李仕虎 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城规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110501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755352823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副会长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卉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播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320603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755387589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" w:leader="none"/>
                <w:tab w:val="center" w:pos="679" w:leader="none"/>
              </w:tabs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健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地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110400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755362090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会长助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明星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城规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110503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375328098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仔情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旅馆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110209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375330039</w:t>
            </w:r>
          </w:p>
        </w:tc>
      </w:tr>
      <w:tr>
        <w:trPr>
          <w:trHeight w:val="31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心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土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110302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375330259</w:t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办公室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清华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城规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110502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255384892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汪晓楚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地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110402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755397266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理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英语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020505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21207052</w:t>
            </w:r>
          </w:p>
        </w:tc>
      </w:tr>
      <w:tr>
        <w:trPr>
          <w:trHeight w:val="9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殷如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地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110406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355375470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娇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地科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110102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375330395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婷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文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320302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395395823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曼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土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110304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375330040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郑佳舜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地科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110108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375330258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粱发涛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城规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110502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375316568</w:t>
            </w:r>
          </w:p>
        </w:tc>
      </w:tr>
      <w:tr>
        <w:trPr>
          <w:trHeight w:val="9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丽红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会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210501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375345115</w:t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财务部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部长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唐鼎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物流管理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210607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356975700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齐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地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110402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55316789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理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地科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110107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133403007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朱莹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秘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010207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956509969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钟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城规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110503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375320031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志浩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数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07011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130613101</w:t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宣传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部长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佳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新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320100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755372585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理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璐蔓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新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320100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375317510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邵牧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新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320102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325395622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周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土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110302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375336766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艾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新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320102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375333131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炜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新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320103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375314636</w:t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践部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部长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财务管理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110401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755385755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顾殷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城规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110500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855356855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理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芳娟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地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110400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375340076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卢源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对外汉语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10302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755397900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雅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物流管理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210605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375339302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璐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地科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110101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375311815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齐生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法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370110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325392138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劲波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旅馆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110211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375310359</w:t>
            </w:r>
          </w:p>
        </w:tc>
      </w:tr>
      <w:tr>
        <w:trPr>
          <w:trHeight w:val="34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郝静        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播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3020704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375340200</w:t>
            </w:r>
          </w:p>
        </w:tc>
      </w:tr>
      <w:tr>
        <w:trPr>
          <w:trHeight w:val="37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芮英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会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210504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356599795</w:t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文礼部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部长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贾美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地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110401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226719071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雪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播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320601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756793666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理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雪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新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320101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375337212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星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会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210502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654166872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雪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新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320602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855779988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葛畅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播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320600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325388278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巍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地科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110106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3596832</w:t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辩论团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部长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秋媛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新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320104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755371690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齐星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物联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070603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10776170</w:t>
            </w:r>
          </w:p>
        </w:tc>
      </w:tr>
      <w:tr>
        <w:trPr>
          <w:trHeight w:val="31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燕燕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地科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110107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755357776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理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雨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法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370109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269826878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汪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英语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020503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655678781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旅馆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110206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315314966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汪玉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社会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030403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655365589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葛文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新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320600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705534008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廖逸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英语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20403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255359216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新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320104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255363501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艺婧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空乘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320705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655320231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世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新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320105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375339034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殿香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法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40208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755365629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雅雯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社会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030403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755336533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红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英语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20407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755366936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慧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地科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110101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375312837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肖云云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日语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020303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375328060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宝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日语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020300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655319530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益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新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320102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325363560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俄语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020201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275536557</w:t>
            </w:r>
          </w:p>
        </w:tc>
      </w:tr>
      <w:tr>
        <w:trPr>
          <w:trHeight w:val="32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一鸣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新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320104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134519676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钱美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旅馆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110206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655329936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佳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空乘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320715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05530375</w:t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联部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部长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庆慧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对外汉语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010307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755371903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慧君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地科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110104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755371812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方健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法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030202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356975632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理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静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地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110401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792193809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庙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地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110402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375328088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秀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法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370103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375345332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回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计算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070404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355365705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社会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030404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155362217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邓骐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空乘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320105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315388020</w:t>
            </w:r>
          </w:p>
        </w:tc>
      </w:tr>
      <w:tr>
        <w:trPr>
          <w:trHeight w:val="32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一鸣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新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320104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134519676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钱美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旅馆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110206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655329936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佳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空乘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320715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05530375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/>
        <w:t>爱心者协会</w:t>
      </w:r>
    </w:p>
    <w:tbl>
      <w:tblPr>
        <w:tblW w:w="823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952"/>
        <w:gridCol w:w="1050"/>
        <w:gridCol w:w="1549"/>
        <w:gridCol w:w="125"/>
        <w:gridCol w:w="1632"/>
        <w:gridCol w:w="1976"/>
      </w:tblGrid>
      <w:tr>
        <w:trPr>
          <w:trHeight w:val="39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部门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职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名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所属院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号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联系方式</w:t>
            </w:r>
          </w:p>
        </w:tc>
      </w:tr>
      <w:tr>
        <w:trPr>
          <w:trHeight w:val="411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主席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会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闵佳云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szCs w:val="21"/>
              </w:rPr>
              <w:t>国旅土管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110301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5855983002</w:t>
            </w:r>
          </w:p>
        </w:tc>
      </w:tr>
      <w:tr>
        <w:trPr>
          <w:trHeight w:val="813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会长助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王丹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szCs w:val="21"/>
              </w:rPr>
              <w:t>历社公管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030303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5755372658</w:t>
            </w:r>
          </w:p>
        </w:tc>
      </w:tr>
      <w:tr>
        <w:trPr>
          <w:trHeight w:val="626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副会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裴喆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szCs w:val="21"/>
              </w:rPr>
              <w:t>传媒播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320601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5155365250</w:t>
            </w:r>
          </w:p>
        </w:tc>
      </w:tr>
      <w:tr>
        <w:trPr>
          <w:trHeight w:val="360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于子晴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szCs w:val="21"/>
              </w:rPr>
              <w:t>国旅土管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121103060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8356976543</w:t>
            </w:r>
          </w:p>
        </w:tc>
      </w:tr>
      <w:tr>
        <w:trPr>
          <w:trHeight w:val="329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王正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szCs w:val="21"/>
              </w:rPr>
              <w:t>国旅地科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110104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15955369833 </w:t>
            </w:r>
          </w:p>
        </w:tc>
      </w:tr>
      <w:tr>
        <w:trPr>
          <w:trHeight w:val="393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办公室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部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周薇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szCs w:val="21"/>
              </w:rPr>
              <w:t>传媒空乘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123207206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5212282747</w:t>
            </w:r>
          </w:p>
        </w:tc>
      </w:tr>
      <w:tr>
        <w:trPr>
          <w:trHeight w:val="908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副 部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郑岩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szCs w:val="21"/>
              </w:rPr>
              <w:t>传媒广告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123202038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5755362028</w:t>
            </w:r>
          </w:p>
        </w:tc>
      </w:tr>
      <w:tr>
        <w:trPr>
          <w:trHeight w:val="405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1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理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倪润秋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</w:t>
            </w:r>
            <w:r>
              <w:rPr>
                <w:rFonts w:ascii="宋体;SimSun" w:hAnsi="宋体;SimSun" w:cs="宋体;SimSun"/>
                <w:bCs/>
                <w:szCs w:val="21"/>
              </w:rPr>
              <w:t>国旅土管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110303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8375317238</w:t>
            </w:r>
          </w:p>
        </w:tc>
      </w:tr>
      <w:tr>
        <w:trPr>
          <w:trHeight w:val="540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姜玲鹤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</w:t>
            </w:r>
            <w:r>
              <w:rPr>
                <w:rFonts w:ascii="宋体;SimSun" w:hAnsi="宋体;SimSun" w:cs="宋体;SimSun"/>
                <w:bCs/>
                <w:szCs w:val="21"/>
              </w:rPr>
              <w:t>外院俄语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020202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8375341701</w:t>
            </w:r>
          </w:p>
        </w:tc>
      </w:tr>
      <w:tr>
        <w:trPr>
          <w:trHeight w:val="394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雷霞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50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</w:t>
            </w:r>
            <w:r>
              <w:rPr>
                <w:rFonts w:ascii="宋体;SimSun" w:hAnsi="宋体;SimSun" w:cs="宋体;SimSun"/>
                <w:bCs/>
                <w:szCs w:val="21"/>
              </w:rPr>
              <w:t>文院中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130101032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8375325819</w:t>
            </w:r>
          </w:p>
        </w:tc>
      </w:tr>
      <w:tr>
        <w:trPr>
          <w:trHeight w:val="450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郭淑云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</w:t>
            </w:r>
            <w:r>
              <w:rPr>
                <w:rFonts w:ascii="宋体;SimSun" w:hAnsi="宋体;SimSun" w:cs="宋体;SimSun"/>
                <w:bCs/>
                <w:szCs w:val="21"/>
              </w:rPr>
              <w:t>经管公管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130303053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8375337487</w:t>
            </w:r>
          </w:p>
        </w:tc>
      </w:tr>
      <w:tr>
        <w:trPr>
          <w:trHeight w:val="285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陈振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szCs w:val="21"/>
              </w:rPr>
              <w:t>传媒空乘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3207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5755359200</w:t>
            </w:r>
          </w:p>
        </w:tc>
      </w:tr>
      <w:tr>
        <w:trPr>
          <w:trHeight w:val="779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李子曼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</w:t>
            </w:r>
            <w:r>
              <w:rPr>
                <w:rFonts w:ascii="宋体;SimSun" w:hAnsi="宋体;SimSun" w:cs="宋体;SimSun"/>
                <w:bCs/>
                <w:szCs w:val="21"/>
              </w:rPr>
              <w:t>国旅旅管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131102046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8375325605</w:t>
            </w:r>
          </w:p>
        </w:tc>
      </w:tr>
      <w:tr>
        <w:trPr>
          <w:trHeight w:val="999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财务部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部    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刘伊丹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szCs w:val="21"/>
              </w:rPr>
              <w:t>国旅土管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121103016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855350736</w:t>
            </w:r>
          </w:p>
        </w:tc>
      </w:tr>
      <w:tr>
        <w:trPr>
          <w:trHeight w:val="1114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副 部 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钱玉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szCs w:val="21"/>
              </w:rPr>
              <w:t>国旅土管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110302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855350736</w:t>
            </w:r>
          </w:p>
        </w:tc>
      </w:tr>
      <w:tr>
        <w:trPr>
          <w:trHeight w:val="90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211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理事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王东飞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</w:t>
            </w:r>
            <w:r>
              <w:rPr>
                <w:rFonts w:ascii="宋体;SimSun" w:hAnsi="宋体;SimSun" w:cs="宋体;SimSun"/>
                <w:bCs/>
                <w:szCs w:val="21"/>
              </w:rPr>
              <w:t>环科食科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131304037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8375334998</w:t>
            </w:r>
          </w:p>
        </w:tc>
      </w:tr>
      <w:tr>
        <w:trPr>
          <w:trHeight w:val="435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8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刘利华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</w:t>
            </w:r>
            <w:r>
              <w:rPr>
                <w:rFonts w:ascii="宋体;SimSun" w:hAnsi="宋体;SimSun" w:cs="宋体;SimSun"/>
                <w:bCs/>
                <w:szCs w:val="21"/>
              </w:rPr>
              <w:t>国旅土管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131102051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8355375183</w:t>
            </w:r>
          </w:p>
        </w:tc>
      </w:tr>
      <w:tr>
        <w:trPr>
          <w:trHeight w:val="502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8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曹安徽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szCs w:val="21"/>
              </w:rPr>
              <w:t>经管会计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121103001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5755357693</w:t>
            </w:r>
          </w:p>
        </w:tc>
      </w:tr>
      <w:tr>
        <w:trPr>
          <w:trHeight w:val="270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8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王晓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</w:t>
            </w:r>
            <w:r>
              <w:rPr>
                <w:rFonts w:ascii="宋体;SimSun" w:hAnsi="宋体;SimSun" w:cs="宋体;SimSun"/>
                <w:bCs/>
                <w:szCs w:val="21"/>
              </w:rPr>
              <w:t>国旅旅管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131102146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8375330420</w:t>
            </w:r>
          </w:p>
        </w:tc>
      </w:tr>
      <w:tr>
        <w:trPr>
          <w:trHeight w:val="255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徐婷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szCs w:val="21"/>
              </w:rPr>
              <w:t>数计数学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070112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5755372589</w:t>
            </w:r>
          </w:p>
        </w:tc>
      </w:tr>
      <w:tr>
        <w:trPr>
          <w:trHeight w:val="953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钱珊珊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</w:t>
            </w:r>
            <w:r>
              <w:rPr>
                <w:rFonts w:ascii="宋体;SimSun" w:hAnsi="宋体;SimSun" w:cs="宋体;SimSun"/>
                <w:bCs/>
                <w:szCs w:val="21"/>
              </w:rPr>
              <w:t>国旅土管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110303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8375327808</w:t>
            </w:r>
          </w:p>
        </w:tc>
      </w:tr>
      <w:tr>
        <w:trPr>
          <w:trHeight w:val="393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网技部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部    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陆小峰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szCs w:val="21"/>
              </w:rPr>
              <w:t>国旅城规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110502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8056521307</w:t>
            </w:r>
          </w:p>
        </w:tc>
      </w:tr>
      <w:tr>
        <w:trPr>
          <w:trHeight w:val="450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副 部 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李永青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szCs w:val="21"/>
              </w:rPr>
              <w:t>国旅土管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121103011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5755397645</w:t>
            </w:r>
          </w:p>
        </w:tc>
      </w:tr>
      <w:tr>
        <w:trPr>
          <w:trHeight w:val="425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理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ind w:left="840" w:hanging="8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钱榛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</w:t>
            </w:r>
            <w:r>
              <w:rPr>
                <w:rFonts w:ascii="宋体;SimSun" w:hAnsi="宋体;SimSun" w:cs="宋体;SimSun"/>
                <w:bCs/>
                <w:szCs w:val="21"/>
              </w:rPr>
              <w:t>国旅土管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131103061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8355375720</w:t>
            </w:r>
          </w:p>
        </w:tc>
      </w:tr>
      <w:tr>
        <w:trPr>
          <w:trHeight w:val="300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汪婷婷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</w:t>
            </w:r>
            <w:r>
              <w:rPr>
                <w:rFonts w:ascii="宋体;SimSun" w:hAnsi="宋体;SimSun" w:cs="宋体;SimSun"/>
                <w:bCs/>
                <w:szCs w:val="21"/>
              </w:rPr>
              <w:t>国旅旅管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131102082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8325395699</w:t>
            </w:r>
          </w:p>
        </w:tc>
      </w:tr>
      <w:tr>
        <w:trPr>
          <w:trHeight w:val="285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30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李林林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szCs w:val="21"/>
              </w:rPr>
              <w:t>历社公管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120303027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5755357562</w:t>
            </w:r>
          </w:p>
        </w:tc>
      </w:tr>
      <w:tr>
        <w:trPr>
          <w:trHeight w:val="270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30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黄磊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</w:t>
            </w:r>
            <w:r>
              <w:rPr>
                <w:rFonts w:ascii="宋体;SimSun" w:hAnsi="宋体;SimSun" w:cs="宋体;SimSun"/>
                <w:bCs/>
                <w:szCs w:val="21"/>
              </w:rPr>
              <w:t>数计计科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130704022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8355369892</w:t>
            </w:r>
          </w:p>
        </w:tc>
      </w:tr>
      <w:tr>
        <w:trPr>
          <w:trHeight w:val="180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张俊杰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</w:t>
            </w:r>
            <w:r>
              <w:rPr>
                <w:rFonts w:ascii="宋体;SimSun" w:hAnsi="宋体;SimSun" w:cs="宋体;SimSun"/>
                <w:bCs/>
                <w:szCs w:val="21"/>
              </w:rPr>
              <w:t>国旅土管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110305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5655387187</w:t>
            </w:r>
          </w:p>
        </w:tc>
      </w:tr>
      <w:tr>
        <w:trPr>
          <w:trHeight w:val="411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支教部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部    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王银银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szCs w:val="21"/>
              </w:rPr>
              <w:t>国旅地科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121101040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956219640</w:t>
            </w:r>
          </w:p>
        </w:tc>
      </w:tr>
      <w:tr>
        <w:trPr>
          <w:trHeight w:val="363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副 部 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李璐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szCs w:val="21"/>
              </w:rPr>
              <w:t>国旅土管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11030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855980739</w:t>
            </w:r>
          </w:p>
        </w:tc>
      </w:tr>
      <w:tr>
        <w:trPr>
          <w:trHeight w:val="240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1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理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黄慧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</w:t>
            </w:r>
            <w:r>
              <w:rPr>
                <w:rFonts w:ascii="宋体;SimSun" w:hAnsi="宋体;SimSun" w:cs="宋体;SimSun"/>
                <w:bCs/>
                <w:szCs w:val="21"/>
              </w:rPr>
              <w:t>国旅地科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110101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8375312837</w:t>
            </w:r>
          </w:p>
        </w:tc>
      </w:tr>
      <w:tr>
        <w:trPr>
          <w:trHeight w:val="240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王维能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</w:t>
            </w:r>
            <w:r>
              <w:rPr>
                <w:rFonts w:ascii="宋体;SimSun" w:hAnsi="宋体;SimSun" w:cs="宋体;SimSun"/>
                <w:bCs/>
                <w:szCs w:val="21"/>
              </w:rPr>
              <w:t>国旅旅管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131102087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8375336339</w:t>
            </w:r>
          </w:p>
        </w:tc>
      </w:tr>
      <w:tr>
        <w:trPr>
          <w:trHeight w:val="225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5" w:hanging="735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田悦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</w:t>
            </w:r>
            <w:r>
              <w:rPr>
                <w:rFonts w:ascii="宋体;SimSun" w:hAnsi="宋体;SimSun" w:cs="宋体;SimSun"/>
                <w:bCs/>
                <w:szCs w:val="21"/>
              </w:rPr>
              <w:t>国旅旅管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131102080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8375330425</w:t>
            </w:r>
          </w:p>
        </w:tc>
      </w:tr>
      <w:tr>
        <w:trPr>
          <w:trHeight w:val="210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刘燕妮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</w:t>
            </w:r>
            <w:r>
              <w:rPr>
                <w:rFonts w:ascii="宋体;SimSun" w:hAnsi="宋体;SimSun" w:cs="宋体;SimSun"/>
                <w:bCs/>
                <w:szCs w:val="21"/>
              </w:rPr>
              <w:t>国旅土管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131103025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8375320357</w:t>
            </w:r>
          </w:p>
        </w:tc>
      </w:tr>
      <w:tr>
        <w:trPr>
          <w:trHeight w:val="195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5" w:hanging="735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胡曼曼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</w:t>
            </w:r>
            <w:r>
              <w:rPr>
                <w:rFonts w:ascii="宋体;SimSun" w:hAnsi="宋体;SimSun" w:cs="宋体;SimSun"/>
                <w:bCs/>
                <w:szCs w:val="21"/>
              </w:rPr>
              <w:t>外院英语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130201015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8375326443</w:t>
            </w:r>
          </w:p>
        </w:tc>
      </w:tr>
      <w:tr>
        <w:trPr>
          <w:trHeight w:val="180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5" w:hanging="735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刘红凤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</w:t>
            </w:r>
            <w:r>
              <w:rPr>
                <w:rFonts w:ascii="宋体;SimSun" w:hAnsi="宋体;SimSun" w:cs="宋体;SimSun"/>
                <w:bCs/>
                <w:szCs w:val="21"/>
              </w:rPr>
              <w:t>国旅旅管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131102049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8375314585</w:t>
            </w:r>
          </w:p>
        </w:tc>
      </w:tr>
      <w:tr>
        <w:trPr>
          <w:trHeight w:val="90" w:hRule="exac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组织部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部    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蔡苏榕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szCs w:val="21"/>
              </w:rPr>
              <w:t>国旅土管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110305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5755352029</w:t>
            </w:r>
          </w:p>
        </w:tc>
      </w:tr>
      <w:tr>
        <w:trPr>
          <w:trHeight w:val="480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副 部 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孙冰清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szCs w:val="21"/>
              </w:rPr>
              <w:t>传媒广告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320201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225537617</w:t>
            </w:r>
          </w:p>
        </w:tc>
      </w:tr>
      <w:tr>
        <w:trPr>
          <w:trHeight w:val="480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刘杰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szCs w:val="21"/>
              </w:rPr>
              <w:t>国旅土管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121103013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5755397685</w:t>
            </w:r>
          </w:p>
        </w:tc>
      </w:tr>
      <w:tr>
        <w:trPr>
          <w:trHeight w:val="300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211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理事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纪明月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</w:t>
            </w:r>
            <w:r>
              <w:rPr>
                <w:rFonts w:ascii="宋体;SimSun" w:hAnsi="宋体;SimSun" w:cs="宋体;SimSun"/>
                <w:bCs/>
                <w:szCs w:val="21"/>
              </w:rPr>
              <w:t>政法思政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040103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8375330017</w:t>
            </w:r>
          </w:p>
        </w:tc>
      </w:tr>
      <w:tr>
        <w:trPr>
          <w:trHeight w:val="285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任舒艳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</w:t>
            </w:r>
            <w:r>
              <w:rPr>
                <w:rFonts w:ascii="宋体;SimSun" w:hAnsi="宋体;SimSun" w:cs="宋体;SimSun"/>
                <w:bCs/>
                <w:szCs w:val="21"/>
              </w:rPr>
              <w:t>环科环科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131301033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8375340082</w:t>
            </w:r>
          </w:p>
        </w:tc>
      </w:tr>
      <w:tr>
        <w:trPr>
          <w:trHeight w:val="270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龚亚男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</w:t>
            </w:r>
            <w:r>
              <w:rPr>
                <w:rFonts w:ascii="宋体;SimSun" w:hAnsi="宋体;SimSun" w:cs="宋体;SimSun"/>
                <w:bCs/>
                <w:szCs w:val="21"/>
              </w:rPr>
              <w:t>国旅土管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110301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8375330106</w:t>
            </w:r>
          </w:p>
        </w:tc>
      </w:tr>
      <w:tr>
        <w:trPr>
          <w:trHeight w:val="989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徐凯旋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</w:t>
            </w:r>
            <w:r>
              <w:rPr>
                <w:rFonts w:ascii="宋体;SimSun" w:hAnsi="宋体;SimSun" w:cs="宋体;SimSun"/>
                <w:bCs/>
                <w:szCs w:val="21"/>
              </w:rPr>
              <w:t>国旅土管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131103044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8375326870</w:t>
            </w:r>
          </w:p>
        </w:tc>
      </w:tr>
      <w:tr>
        <w:trPr>
          <w:trHeight w:val="1322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朱勇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</w:t>
            </w:r>
            <w:r>
              <w:rPr>
                <w:rFonts w:ascii="宋体;SimSun" w:hAnsi="宋体;SimSun" w:cs="宋体;SimSun"/>
                <w:bCs/>
                <w:szCs w:val="21"/>
              </w:rPr>
              <w:t>国旅土管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110305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8375330441</w:t>
            </w:r>
          </w:p>
        </w:tc>
      </w:tr>
      <w:tr>
        <w:trPr>
          <w:trHeight w:val="164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罗雪晴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szCs w:val="21"/>
              </w:rPr>
              <w:t>经管人管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131301028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5755358718</w:t>
            </w:r>
          </w:p>
        </w:tc>
      </w:tr>
      <w:tr>
        <w:trPr>
          <w:trHeight w:val="411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宣传部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部    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余龙幸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szCs w:val="21"/>
              </w:rPr>
              <w:t>国旅土管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110304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5755397182</w:t>
            </w:r>
          </w:p>
        </w:tc>
      </w:tr>
      <w:tr>
        <w:trPr>
          <w:trHeight w:val="480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副 部 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郝录斌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szCs w:val="21"/>
              </w:rPr>
              <w:t>政治思政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120401065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5755357671</w:t>
            </w:r>
          </w:p>
        </w:tc>
      </w:tr>
      <w:tr>
        <w:trPr>
          <w:trHeight w:val="450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1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理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程玉洁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</w:t>
            </w:r>
            <w:r>
              <w:rPr>
                <w:rFonts w:ascii="宋体;SimSun" w:hAnsi="宋体;SimSun" w:cs="宋体;SimSun"/>
                <w:bCs/>
                <w:szCs w:val="21"/>
              </w:rPr>
              <w:t>文院中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130104008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8355371847</w:t>
            </w:r>
          </w:p>
        </w:tc>
      </w:tr>
      <w:tr>
        <w:trPr>
          <w:trHeight w:val="455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张妍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</w:t>
            </w:r>
            <w:r>
              <w:rPr>
                <w:rFonts w:ascii="宋体;SimSun" w:hAnsi="宋体;SimSun" w:cs="宋体;SimSun"/>
                <w:bCs/>
                <w:szCs w:val="21"/>
              </w:rPr>
              <w:t>环科环境设计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131403076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855361122</w:t>
            </w:r>
          </w:p>
        </w:tc>
      </w:tr>
      <w:tr>
        <w:trPr>
          <w:trHeight w:val="270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马路遥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</w:t>
            </w:r>
            <w:r>
              <w:rPr>
                <w:rFonts w:ascii="宋体;SimSun" w:hAnsi="宋体;SimSun" w:cs="宋体;SimSun"/>
                <w:bCs/>
                <w:szCs w:val="21"/>
              </w:rPr>
              <w:t>环科环科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131301028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8226795532</w:t>
            </w:r>
          </w:p>
        </w:tc>
      </w:tr>
      <w:tr>
        <w:trPr>
          <w:trHeight w:val="255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汪维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szCs w:val="21"/>
              </w:rPr>
              <w:t>国旅旅管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120102034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8226706029</w:t>
            </w:r>
          </w:p>
        </w:tc>
      </w:tr>
      <w:tr>
        <w:trPr>
          <w:trHeight w:val="255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李超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szCs w:val="21"/>
              </w:rPr>
              <w:t>国旅地信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121104014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5755373610</w:t>
            </w:r>
          </w:p>
        </w:tc>
      </w:tr>
      <w:tr>
        <w:trPr>
          <w:trHeight w:val="195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陈琛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</w:t>
            </w:r>
            <w:r>
              <w:rPr>
                <w:rFonts w:ascii="宋体;SimSun" w:hAnsi="宋体;SimSun" w:cs="宋体;SimSun"/>
                <w:bCs/>
                <w:szCs w:val="21"/>
              </w:rPr>
              <w:t>国旅土管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110306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8375325580</w:t>
            </w:r>
          </w:p>
        </w:tc>
      </w:tr>
      <w:tr>
        <w:trPr>
          <w:trHeight w:val="521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外联部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部    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禹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szCs w:val="21"/>
              </w:rPr>
              <w:t>国旅土管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110304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5256309998</w:t>
            </w:r>
          </w:p>
        </w:tc>
      </w:tr>
      <w:tr>
        <w:trPr>
          <w:trHeight w:val="405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副 部 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顾浩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szCs w:val="21"/>
              </w:rPr>
              <w:t>传媒空乘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123207034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5155362552</w:t>
            </w:r>
          </w:p>
        </w:tc>
      </w:tr>
      <w:tr>
        <w:trPr>
          <w:trHeight w:val="210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王陵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szCs w:val="21"/>
              </w:rPr>
              <w:t>国旅土管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110303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5755371689</w:t>
            </w:r>
          </w:p>
        </w:tc>
      </w:tr>
      <w:tr>
        <w:trPr>
          <w:trHeight w:val="165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6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理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信柏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</w:t>
            </w:r>
            <w:r>
              <w:rPr>
                <w:rFonts w:ascii="宋体;SimSun" w:hAnsi="宋体;SimSun" w:cs="宋体;SimSun"/>
                <w:bCs/>
                <w:szCs w:val="21"/>
              </w:rPr>
              <w:t>文院中文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130101111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8375341054</w:t>
            </w:r>
          </w:p>
        </w:tc>
      </w:tr>
      <w:tr>
        <w:trPr>
          <w:trHeight w:val="859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徐亚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</w:t>
            </w:r>
            <w:r>
              <w:rPr>
                <w:rFonts w:ascii="宋体;SimSun" w:hAnsi="宋体;SimSun" w:cs="宋体;SimSun"/>
                <w:bCs/>
                <w:szCs w:val="21"/>
              </w:rPr>
              <w:t>国旅土管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010205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8375337328</w:t>
            </w:r>
          </w:p>
        </w:tc>
      </w:tr>
      <w:tr>
        <w:trPr>
          <w:trHeight w:val="1382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丁其麟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</w:t>
            </w:r>
            <w:r>
              <w:rPr>
                <w:rFonts w:ascii="宋体;SimSun" w:hAnsi="宋体;SimSun" w:cs="宋体;SimSun"/>
                <w:bCs/>
                <w:szCs w:val="21"/>
              </w:rPr>
              <w:t>传媒空乘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3207023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5551256808</w:t>
            </w:r>
          </w:p>
        </w:tc>
      </w:tr>
      <w:tr>
        <w:trPr>
          <w:trHeight w:val="285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李春桦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</w:t>
            </w:r>
            <w:r>
              <w:rPr>
                <w:rFonts w:ascii="宋体;SimSun" w:hAnsi="宋体;SimSun" w:cs="宋体;SimSun"/>
                <w:bCs/>
                <w:szCs w:val="21"/>
              </w:rPr>
              <w:t>国旅地科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131101024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8375312829</w:t>
            </w:r>
          </w:p>
        </w:tc>
      </w:tr>
      <w:tr>
        <w:trPr>
          <w:trHeight w:val="270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杨倩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</w:t>
            </w:r>
            <w:r>
              <w:rPr>
                <w:rFonts w:ascii="宋体;SimSun" w:hAnsi="宋体;SimSun" w:cs="宋体;SimSun"/>
                <w:bCs/>
                <w:szCs w:val="21"/>
              </w:rPr>
              <w:t>外院法语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130204023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956169331</w:t>
            </w:r>
          </w:p>
        </w:tc>
      </w:tr>
      <w:tr>
        <w:trPr>
          <w:trHeight w:val="224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5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赵影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</w:t>
            </w:r>
            <w:r>
              <w:rPr>
                <w:rFonts w:ascii="宋体;SimSun" w:hAnsi="宋体;SimSun" w:cs="宋体;SimSun"/>
                <w:bCs/>
                <w:szCs w:val="21"/>
              </w:rPr>
              <w:t>国旅土管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131103056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8355366718</w:t>
            </w:r>
          </w:p>
        </w:tc>
      </w:tr>
      <w:tr>
        <w:trPr>
          <w:trHeight w:val="450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会员部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部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王奎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szCs w:val="21"/>
              </w:rPr>
              <w:t>国旅城规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110503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5655323286</w:t>
            </w:r>
          </w:p>
        </w:tc>
      </w:tr>
      <w:tr>
        <w:trPr>
          <w:trHeight w:val="23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副部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蒋子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szCs w:val="21"/>
              </w:rPr>
              <w:t>国旅土管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110305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5755389223</w:t>
            </w:r>
          </w:p>
        </w:tc>
      </w:tr>
      <w:tr>
        <w:trPr>
          <w:trHeight w:val="390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理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桂芳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</w:t>
            </w:r>
            <w:r>
              <w:rPr>
                <w:rFonts w:ascii="宋体;SimSun" w:hAnsi="宋体;SimSun" w:cs="宋体;SimSun"/>
                <w:bCs/>
                <w:szCs w:val="21"/>
              </w:rPr>
              <w:t>经管经济学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210101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956216843</w:t>
            </w:r>
          </w:p>
        </w:tc>
      </w:tr>
      <w:tr>
        <w:trPr>
          <w:trHeight w:val="390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李稳稳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szCs w:val="21"/>
              </w:rPr>
              <w:t>国旅旅管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110203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5755354685</w:t>
            </w:r>
          </w:p>
        </w:tc>
      </w:tr>
      <w:tr>
        <w:trPr>
          <w:trHeight w:val="480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曾飞飞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</w:t>
            </w:r>
            <w:r>
              <w:rPr>
                <w:rFonts w:ascii="宋体;SimSun" w:hAnsi="宋体;SimSun" w:cs="宋体;SimSun"/>
                <w:bCs/>
                <w:szCs w:val="21"/>
              </w:rPr>
              <w:t>法学院行管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133703077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8355364201</w:t>
            </w:r>
          </w:p>
        </w:tc>
      </w:tr>
      <w:tr>
        <w:trPr>
          <w:trHeight w:val="765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王瑛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</w:t>
            </w:r>
            <w:r>
              <w:rPr>
                <w:rFonts w:ascii="宋体;SimSun" w:hAnsi="宋体;SimSun" w:cs="宋体;SimSun"/>
                <w:bCs/>
                <w:szCs w:val="21"/>
              </w:rPr>
              <w:t>法学院行管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133703046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8375330198</w:t>
            </w:r>
          </w:p>
        </w:tc>
      </w:tr>
      <w:tr>
        <w:trPr>
          <w:trHeight w:val="435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张林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</w:t>
            </w:r>
            <w:r>
              <w:rPr>
                <w:rFonts w:ascii="宋体;SimSun" w:hAnsi="宋体;SimSun" w:cs="宋体;SimSun"/>
                <w:bCs/>
                <w:szCs w:val="21"/>
              </w:rPr>
              <w:t>国旅土管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131103055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8375330345</w:t>
            </w:r>
          </w:p>
        </w:tc>
      </w:tr>
      <w:tr>
        <w:trPr>
          <w:trHeight w:val="525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余生辉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</w:t>
            </w:r>
            <w:r>
              <w:rPr>
                <w:rFonts w:ascii="宋体;SimSun" w:hAnsi="宋体;SimSun" w:cs="宋体;SimSun"/>
                <w:bCs/>
                <w:szCs w:val="21"/>
              </w:rPr>
              <w:t>数计物联网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070604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5555383855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User</cp:lastModifiedBy>
  <dcterms:modified xsi:type="dcterms:W3CDTF">2013-12-04T12:14:00Z</dcterms:modified>
  <cp:revision>4</cp:revision>
  <dc:subject/>
  <dc:title>协会通讯录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